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2.03.25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Ebrill 1af 2025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wrth 4ydd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)    Neuadd Bentref  a Caffi y Neuadd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Parc Chwarae Pentre Uc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)    Cynnal Hyfforddiant Difibriliwr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2.03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id defnydd o un tŷ i ddau dŷ ar wahân 1 &amp; 2 Bryn Bach, Ffordd Capel, Dyffryn Ardudwy (NP5/58/61B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2.03.25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1" w:name="_Hlk192664472"/>
      <w:bookmarkStart w:id="2" w:name="_Hlk142570949"/>
      <w:bookmarkEnd w:id="1"/>
      <w:bookmarkEnd w:id="2"/>
      <w:r>
        <w:rPr>
          <w:rFonts w:cs="Calibri" w:ascii="Calibri" w:hAnsi="Calibri"/>
          <w:sz w:val="22"/>
        </w:rPr>
        <w:t>Parc Cenedlaethol Eryri – llythyr ynglyn a ymgynghoriad canllaw cynllunio atodol draff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FFI Ardudwy – llythyr yn gofyn am gymorth ariannol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steddfod Ardudwy – llythyr yn diolch am y rhodd ariann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192664472"/>
      <w:bookmarkStart w:id="4" w:name="_Hlk192664472"/>
      <w:bookmarkEnd w:id="4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2.03.25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£273.06  (cyflog) + costau </w:t>
      </w:r>
      <w:bookmarkStart w:id="5" w:name="_Hlk171778476"/>
    </w:p>
    <w:p>
      <w:pPr>
        <w:pStyle w:val="Normal"/>
        <w:rPr>
          <w:rFonts w:ascii="Calibri" w:hAnsi="Calibri" w:cs="Calibri"/>
          <w:sz w:val="22"/>
        </w:rPr>
      </w:pPr>
      <w:bookmarkStart w:id="6" w:name="_Hlk192664114"/>
      <w:bookmarkEnd w:id="6"/>
      <w:r>
        <w:rPr>
          <w:rFonts w:cs="Calibri" w:ascii="Calibri" w:hAnsi="Calibri"/>
          <w:sz w:val="22"/>
        </w:rPr>
        <w:t>Cyllid a Thollad             - £204.80  -  treth ar gyflog y 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            -  £366.00 – tal aelodaeth am y flwydd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. William Hooban - £156.00 -  lwfans Cynghorydd</w:t>
      </w:r>
    </w:p>
    <w:p>
      <w:pPr>
        <w:pStyle w:val="Normal"/>
        <w:rPr>
          <w:rFonts w:ascii="Calibri" w:hAnsi="Calibri" w:cs="Calibri"/>
          <w:sz w:val="22"/>
        </w:rPr>
      </w:pPr>
      <w:bookmarkStart w:id="7" w:name="_Hlk142570949"/>
      <w:bookmarkStart w:id="8" w:name="_Hlk192664114"/>
      <w:bookmarkEnd w:id="7"/>
      <w:bookmarkEnd w:id="5"/>
      <w:bookmarkEnd w:id="8"/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£167.85 - gwasanaeth cyfieith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5-02-21T15:19:00Z</cp:lastPrinted>
  <dcterms:modified xsi:type="dcterms:W3CDTF">2025-03-19T16:15:00Z</dcterms:modified>
  <cp:revision>364</cp:revision>
  <dc:subject/>
  <dc:title/>
</cp:coreProperties>
</file>