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3.25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April 1st 2025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4th 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Village Hall &amp; Hall Caf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</w:t>
      </w:r>
      <w:bookmarkStart w:id="0" w:name="_Hlk127886874"/>
      <w:r>
        <w:rPr>
          <w:rFonts w:cs="Calibri" w:ascii="Calibri" w:hAnsi="Calibri"/>
          <w:sz w:val="22"/>
        </w:rPr>
        <w:t>Pentre Uchaf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Arranging a defibrillator course</w:t>
      </w:r>
    </w:p>
    <w:p>
      <w:pPr>
        <w:pStyle w:val="Normal"/>
        <w:rPr>
          <w:rFonts w:ascii="Calibri" w:hAnsi="Calibri" w:eastAsia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2.03.2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nge of use from one dwelling into two separate dwellings 1 &amp; 2 Bryn Bach, Ffordd Capel, Dyffryn Ardudwy (NP5/58/61B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03.25)</w:t>
      </w:r>
    </w:p>
    <w:p>
      <w:pPr>
        <w:pStyle w:val="Normal"/>
        <w:rPr>
          <w:rFonts w:ascii="Calibri" w:hAnsi="Calibri" w:cs="Calibri"/>
          <w:sz w:val="22"/>
        </w:rPr>
      </w:pPr>
      <w:bookmarkStart w:id="1" w:name="_Hlk192664773"/>
      <w:bookmarkEnd w:id="1"/>
      <w:r>
        <w:rPr>
          <w:rFonts w:cs="Calibri" w:ascii="Calibri" w:hAnsi="Calibri"/>
          <w:sz w:val="22"/>
        </w:rPr>
        <w:t>Snowdonia National Park – letter regarding consultation for draft supplementary planning guida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dudwy YFC – letter asking for a financial don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steddfod Ardudwy – letter thanking the Council for the recent financial don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192664773"/>
      <w:bookmarkStart w:id="3" w:name="_Hlk192664773"/>
      <w:bookmarkEnd w:id="3"/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Invoices needing payment </w:t>
      </w:r>
      <w:bookmarkStart w:id="4" w:name="_Hlk176428125"/>
      <w:r>
        <w:rPr>
          <w:rFonts w:cs="Calibri" w:ascii="Calibri" w:hAnsi="Calibri"/>
          <w:b/>
          <w:sz w:val="22"/>
          <w:u w:val="single"/>
        </w:rPr>
        <w:t>(up to 22.03.25</w:t>
      </w:r>
      <w:r>
        <w:rPr>
          <w:rFonts w:cs="Calibri" w:ascii="Calibri" w:hAnsi="Calibri"/>
          <w:b/>
          <w:sz w:val="22"/>
        </w:rPr>
        <w:t xml:space="preserve">)                      </w:t>
      </w:r>
      <w:bookmarkEnd w:id="4"/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-  £273.06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 - £204.80  - 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-  £366.00  – membership for the yea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lr. William Hooban    - £156.00 -  Councillor allowanc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£167.85 - translation services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5-02-21T15:16:00Z</cp:lastPrinted>
  <dcterms:modified xsi:type="dcterms:W3CDTF">2025-03-19T16:16:00Z</dcterms:modified>
  <cp:revision>282</cp:revision>
  <dc:subject/>
  <dc:title/>
</cp:coreProperties>
</file>