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Phone:01341 241613/07919582741) </w:t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50596108"/>
      <w:bookmarkEnd w:id="0"/>
      <w:r>
        <w:rPr>
          <w:rFonts w:cs="Calibri" w:ascii="Calibri" w:hAnsi="Calibri"/>
          <w:b/>
        </w:rPr>
        <w:t>28.12.24                                                                                                                                       Crafnant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ANBEDR,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Gwynedd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LL45 2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sz w:val="28"/>
          <w:szCs w:val="28"/>
        </w:rPr>
        <w:t>financ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</w:t>
      </w:r>
      <w:r>
        <w:rPr>
          <w:rFonts w:cs="Calibri" w:ascii="Calibri" w:hAnsi="Calibri"/>
          <w:b/>
          <w:color w:val="FF0000"/>
          <w:sz w:val="22"/>
        </w:rPr>
        <w:t>Tuesday 7th January 2025</w:t>
      </w:r>
      <w:r>
        <w:rPr>
          <w:rFonts w:cs="Calibri" w:ascii="Calibri" w:hAnsi="Calibri"/>
          <w:sz w:val="22"/>
        </w:rPr>
        <w:t xml:space="preserve"> at 7.30 p.m.  It is proposed to discuss the following Agenda. Enclosed are copies of the Council’s accounts up to 31st December so that you can read them before the meeting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Shruti"/>
          <w:sz w:val="44"/>
          <w:szCs w:val="44"/>
        </w:rPr>
      </w:pPr>
      <w:r>
        <w:rPr>
          <w:rFonts w:cs="Shruti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   To receive the minutes of the meeting held on 3rd December 202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Matters arising from the minute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   </w:t>
      </w:r>
      <w:r>
        <w:rPr>
          <w:rFonts w:cs="Calibri" w:ascii="Calibri" w:hAnsi="Calibri"/>
          <w:b/>
          <w:sz w:val="22"/>
          <w:u w:val="single"/>
        </w:rPr>
        <w:t>MATTERS ARIS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 Independant Renumeration Pan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 Budget Pla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 Council’s Risk Assessment Pol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 Reviewing the Clerk’s Wag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 Council’s Budget for 2025/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 Council’s Precept for 2025/2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bookmarkStart w:id="1" w:name="_Hlk150596108"/>
      <w:bookmarkEnd w:id="1"/>
      <w:r>
        <w:rPr>
          <w:rFonts w:cs="Calibri" w:ascii="Calibri" w:hAnsi="Calibri"/>
          <w:b/>
          <w:u w:val="single"/>
        </w:rPr>
        <w:t>Invoices needing payment (up to 28.12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273.06 - wages + costs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ustoms and Revenue   -  £204.80  -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loyd Forestry Products - £420.00 –  2 christmas tre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. B. Pest Control             -   £65.00  -  eradicate moles in public cemete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    -   £40.00   -  Councillor’s train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  <w:t>MATTERS NEED DISGUSSING AFTER THE FINANCE COMMITTE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Planning Applications received (up to 28.12.24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al and internal alterations to Grade 2* house, including conversion of outbuildings to ancillary accommodation Bron y Foel Isaf, Dyffryn Ardudwy (NP5/58/LB316A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2" w:name="_Hlk184975805"/>
      <w:bookmarkEnd w:id="2"/>
      <w:r>
        <w:rPr>
          <w:rFonts w:cs="Calibri" w:ascii="Calibri" w:hAnsi="Calibri"/>
          <w:sz w:val="22"/>
          <w:szCs w:val="22"/>
        </w:rPr>
        <w:t>Listed Building Consent for external and internal alterations to Grade 2* house, including conversion of outbuildings to ancillary accommodation Bron y Foel Isaf, Dyffryn Ardudwy (NP5/58/LB316B)</w:t>
      </w:r>
    </w:p>
    <w:p>
      <w:pPr>
        <w:pStyle w:val="Xmsonormal"/>
        <w:shd w:fill="FFFFFF" w:val="clear"/>
        <w:spacing w:before="0" w:after="0"/>
        <w:rPr/>
      </w:pPr>
      <w:bookmarkStart w:id="3" w:name="_Hlk184975805"/>
      <w:bookmarkStart w:id="4" w:name="_Hlk184976080"/>
      <w:bookmarkEnd w:id="3"/>
      <w:bookmarkEnd w:id="4"/>
      <w:r>
        <w:rPr>
          <w:rFonts w:cs="Calibri" w:ascii="Calibri" w:hAnsi="Calibri"/>
          <w:sz w:val="22"/>
          <w:szCs w:val="22"/>
        </w:rPr>
        <w:t>Siting of children's playhouse within the curtilage of a Listed Building and installation of ‘bee post’ Taltreuddyn Fawr, Dyffryn Ardudwy (NP5/58/LB443N)</w:t>
      </w:r>
    </w:p>
    <w:p>
      <w:pPr>
        <w:pStyle w:val="Xmsonormal"/>
        <w:shd w:fill="FFFFFF" w:val="clear"/>
        <w:spacing w:before="0" w:after="0"/>
        <w:rPr/>
      </w:pPr>
      <w:bookmarkStart w:id="5" w:name="_Hlk184976080"/>
      <w:bookmarkEnd w:id="5"/>
      <w:r>
        <w:rPr>
          <w:rFonts w:cs="Calibri" w:ascii="Calibri" w:hAnsi="Calibri"/>
          <w:sz w:val="22"/>
          <w:szCs w:val="22"/>
        </w:rPr>
        <w:t>Listed Building Consent for the sting of children's playhouse within the curtilage of a Listed Building and installation of ‘bee post’ Taltreuddyn Fawr, Dyffryn Ardudwy (NP5/58/LB443P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d Building Consent for the installation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f photovoltaic panels on roof of house Taltreuddyn Fawr, Dyffryn Ardudwy (NP5/58/LB443L)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bookmarkStart w:id="6" w:name="_Hlk185251067"/>
      <w:bookmarkEnd w:id="6"/>
      <w:r>
        <w:rPr>
          <w:rFonts w:cs="Calibri" w:ascii="Calibri" w:hAnsi="Calibri"/>
          <w:sz w:val="22"/>
          <w:szCs w:val="22"/>
        </w:rPr>
        <w:t xml:space="preserve">Siting of photovoltaic panels on roof of house Taltreuddyn Fawr, Dyffryn Ardudwy (NP5/58/LB443M) </w:t>
      </w:r>
    </w:p>
    <w:p>
      <w:pPr>
        <w:pStyle w:val="Normal"/>
        <w:rPr>
          <w:rFonts w:ascii="Calibri" w:hAnsi="Calibri" w:cs="Calibri"/>
          <w:b/>
          <w:b/>
          <w:color w:val="242424"/>
          <w:sz w:val="22"/>
          <w:szCs w:val="22"/>
          <w:u w:val="single"/>
        </w:rPr>
      </w:pPr>
      <w:r>
        <w:rPr>
          <w:rFonts w:cs="Calibri" w:ascii="Calibri" w:hAnsi="Calibri"/>
          <w:b/>
          <w:color w:val="242424"/>
          <w:sz w:val="22"/>
          <w:szCs w:val="22"/>
          <w:u w:val="single"/>
        </w:rPr>
      </w:r>
      <w:bookmarkStart w:id="7" w:name="_Hlk185251067"/>
      <w:bookmarkStart w:id="8" w:name="_Hlk185251067"/>
      <w:bookmarkEnd w:id="8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8.12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sh Government – letter regarding  Section 137 Expenditure Limit for 2024/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Talybont public toile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67.85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1:00Z</dcterms:created>
  <dc:creator>Harlech Council</dc:creator>
  <dc:description/>
  <cp:keywords/>
  <dc:language>en-US</dc:language>
  <cp:lastModifiedBy>Annwen Hughes</cp:lastModifiedBy>
  <cp:lastPrinted>2022-12-23T19:03:00Z</cp:lastPrinted>
  <dcterms:modified xsi:type="dcterms:W3CDTF">2024-12-22T13:55:00Z</dcterms:modified>
  <cp:revision>94</cp:revision>
  <dc:subject/>
  <dc:title/>
</cp:coreProperties>
</file>