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12.24 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 LLANBEDR,</w:t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bookmarkStart w:id="0" w:name="_Hlk150596399"/>
      <w:bookmarkEnd w:id="0"/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Calibri"/>
          <w:color w:val="212121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</w:t>
      </w:r>
      <w:r>
        <w:rPr>
          <w:rFonts w:cs="Calibri" w:ascii="Calibri" w:hAnsi="Calibri"/>
          <w:b/>
          <w:sz w:val="28"/>
          <w:szCs w:val="28"/>
        </w:rPr>
        <w:t>ariannol</w:t>
      </w:r>
      <w:r>
        <w:rPr>
          <w:rFonts w:cs="Calibri" w:ascii="Calibri" w:hAnsi="Calibri"/>
          <w:sz w:val="22"/>
        </w:rPr>
        <w:t xml:space="preserve"> o’r Cyngor  yn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Nos Fawrth Ionawr 7ed 2025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n amgaedig mae copiau o gyfrifon y Cyngor hyd at 31ain o Ragfyr er mwyn i chwi gael eu darllen cyn y cyfarfod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/>
      </w:pPr>
      <w:r>
        <w:rPr>
          <w:rFonts w:cs="Shruti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Ymddiheuriadau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2.   Cadarnhau cofnodion o’r cyfarfod a gynhaliwyd ar Ragfyr 3ydd 2024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Materion yn codi o’r cofnodion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   </w:t>
      </w:r>
      <w:r>
        <w:rPr>
          <w:rFonts w:cs="Calibri" w:ascii="Calibri" w:hAnsi="Calibri"/>
          <w:b/>
          <w:sz w:val="22"/>
          <w:u w:val="single"/>
        </w:rPr>
        <w:t>MATERION YN CODI</w:t>
      </w:r>
    </w:p>
    <w:p>
      <w:pPr>
        <w:pStyle w:val="Normal"/>
        <w:rPr/>
      </w:pPr>
      <w:bookmarkStart w:id="1" w:name="_Hlk150596547"/>
      <w:bookmarkEnd w:id="1"/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a)     Panel Cyfrifiad Annibynno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b) 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c)     Polisi Asesiad Risg y Cyng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d)     Adolygu Cyflog y 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e)    Cyllideb y Cyngor am 2025/2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f)    Precept y Cyngor am y flwyddyn 2025/2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bookmarkStart w:id="2" w:name="_Hlk150596399"/>
      <w:bookmarkStart w:id="3" w:name="_Hlk150596547"/>
      <w:bookmarkEnd w:id="2"/>
      <w:bookmarkEnd w:id="3"/>
      <w:r>
        <w:rPr>
          <w:rFonts w:cs="Calibri" w:ascii="Calibri" w:hAnsi="Calibri"/>
          <w:b/>
          <w:u w:val="single"/>
        </w:rPr>
        <w:t>Anfonebau angen eu talu (hyd at  28.12.24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-  £273.06    (cyflog) + costau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llid a Thollad             -    £204.80 -  treth ar gyflog y Clerc</w:t>
      </w:r>
    </w:p>
    <w:p>
      <w:pPr>
        <w:pStyle w:val="Normal"/>
        <w:rPr>
          <w:rFonts w:ascii="Calibri" w:hAnsi="Calibri" w:cs="Calibri"/>
          <w:sz w:val="22"/>
        </w:rPr>
      </w:pPr>
      <w:bookmarkStart w:id="4" w:name="_Hlk185767922"/>
      <w:bookmarkEnd w:id="4"/>
      <w:r>
        <w:rPr>
          <w:rFonts w:cs="Calibri" w:ascii="Calibri" w:hAnsi="Calibri"/>
          <w:sz w:val="22"/>
        </w:rPr>
        <w:t>Lloyd Forestry Products - £420.00 – 2 goeden nadoli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. B. Pest Control             -   £65.00  -  gwaredu tyrchod yn y fynwent gyhoeddu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 Llais Cymru                -   £40.00   -  hyfforddiant Cynghorwr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4"/>
          <w:u w:val="single"/>
        </w:rPr>
      </w:pPr>
      <w:r>
        <w:rPr>
          <w:rFonts w:cs="Calibri" w:ascii="Calibri" w:hAnsi="Calibri"/>
          <w:b/>
          <w:color w:val="FF0000"/>
          <w:sz w:val="22"/>
          <w:szCs w:val="24"/>
          <w:u w:val="single"/>
        </w:rPr>
      </w:r>
      <w:bookmarkStart w:id="5" w:name="_Hlk185767922"/>
      <w:bookmarkStart w:id="6" w:name="_Hlk185767922"/>
      <w:bookmarkEnd w:id="6"/>
    </w:p>
    <w:p>
      <w:pPr>
        <w:pStyle w:val="Normal"/>
        <w:rPr>
          <w:rFonts w:ascii="Calibri" w:hAnsi="Calibri" w:cs="Calibri"/>
          <w:b/>
          <w:b/>
          <w:color w:val="FF0000"/>
          <w:szCs w:val="24"/>
          <w:u w:val="single"/>
        </w:rPr>
      </w:pPr>
      <w:r>
        <w:rPr>
          <w:rFonts w:cs="Calibri" w:ascii="Calibri" w:hAnsi="Calibri"/>
          <w:b/>
          <w:color w:val="FF0000"/>
          <w:szCs w:val="24"/>
          <w:u w:val="single"/>
        </w:rPr>
        <w:t>MATERION ANGEN EU TRAFOD AR OL Y PWYLLGOR CYLLID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Ceisiadau cynllunio wedi dod i law (hyd at 28.12.24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idiadau allanol a mewnol i dŷ Gradd 2*, gan gynnwys trosi adeiladau allanol yn llety atodol Bron y Foel Isaf, Dyffryn Ardudwy (NP5/58/LB316A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bookmarkStart w:id="7" w:name="_Hlk184975761"/>
      <w:bookmarkEnd w:id="7"/>
      <w:r>
        <w:rPr>
          <w:rFonts w:cs="Calibri" w:ascii="Calibri" w:hAnsi="Calibri"/>
          <w:sz w:val="22"/>
          <w:szCs w:val="22"/>
        </w:rPr>
        <w:t xml:space="preserve">Caniatâd Adeilad Rhestredig am newidiadau allanol a mewnol i dŷ Gradd 2*, gan gynnwys trosi adeiladau allanol yn llety atodol </w:t>
      </w:r>
      <w:bookmarkStart w:id="8" w:name="_Hlk184975693"/>
      <w:r>
        <w:rPr>
          <w:rFonts w:cs="Calibri" w:ascii="Calibri" w:hAnsi="Calibri"/>
          <w:sz w:val="22"/>
          <w:szCs w:val="22"/>
        </w:rPr>
        <w:t>Bron y Foel Isaf, Dyffryn Ardudwy (NP5/58/LB316B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bookmarkStart w:id="9" w:name="_Hlk184975761"/>
      <w:bookmarkStart w:id="10" w:name="_Hlk184976009"/>
      <w:bookmarkEnd w:id="9"/>
      <w:bookmarkEnd w:id="8"/>
      <w:bookmarkEnd w:id="10"/>
      <w:r>
        <w:rPr>
          <w:rFonts w:cs="Calibri" w:ascii="Calibri" w:hAnsi="Calibri"/>
          <w:sz w:val="22"/>
          <w:szCs w:val="22"/>
        </w:rPr>
        <w:t xml:space="preserve">Lleoli tŷ chwarae i blant o fewn cwrtil Adeilad Rhestredig a gosod ‘postyn gwenyn’ Taltreuddyn Fawr, Dyffryn Ardudwy (NP5/58/LB443N)  </w:t>
      </w:r>
    </w:p>
    <w:p>
      <w:pPr>
        <w:pStyle w:val="Xmsonormal"/>
        <w:shd w:fill="FFFFFF" w:val="clear"/>
        <w:spacing w:before="0" w:after="0"/>
        <w:rPr/>
      </w:pPr>
      <w:bookmarkStart w:id="11" w:name="_Hlk184976009"/>
      <w:bookmarkEnd w:id="11"/>
      <w:r>
        <w:rPr>
          <w:rFonts w:cs="Calibri" w:ascii="Calibri" w:hAnsi="Calibri"/>
          <w:sz w:val="22"/>
          <w:szCs w:val="22"/>
        </w:rPr>
        <w:t xml:space="preserve">Caniatâd Adeilad Rhestredig ar gyfer lleoli tŷ chwarae i blant o fewn cwrtil Adeilad Rhestredig a gosod ‘postyn gwenyn’ Taltreuddyn Fawr, Dyffryn Ardudwy (NP5/58/LB443P) 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iatâd Adeilad Rhestredig i osod paneli ffotofoltäig ar do'r tŷ Taltreuddyn Fawr, Dyffryn Ardudwy (NP5/58/LB443L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sod paneli ffotofoltäig ar do'r tŷ Taltreuddyn Fawr, Dyffryn Ardudwy (NP5/58/LB443M)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Gohebiaeth wedi dod i law (hyd at 28.12.24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lywodraeth Cymru – Llythyr ynglyn a gwariant Adran 137 y Terfyn ar gyfer 2025/2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– e-bost ynglyn a toiledau cyhoeddus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£167.85 – gwasanaeth cyfieith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Verdana" w:hAnsi="Verdan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0F6FC6"/>
      <w:spacing w:val="15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32:00Z</dcterms:created>
  <dc:creator>Harlech Council</dc:creator>
  <dc:description/>
  <cp:keywords/>
  <dc:language>en-US</dc:language>
  <cp:lastModifiedBy>Annwen Hughes</cp:lastModifiedBy>
  <cp:lastPrinted>2017-12-28T17:08:00Z</cp:lastPrinted>
  <dcterms:modified xsi:type="dcterms:W3CDTF">2024-12-24T16:33:00Z</dcterms:modified>
  <cp:revision>117</cp:revision>
  <dc:subject/>
  <dc:title/>
</cp:coreProperties>
</file>