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YNGOR CYMUNED DYFFRYN ARDUDWY A T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Ffon:01341 241613/mobile:0791958274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Cs w:val="24"/>
        </w:rPr>
        <w:t>26.10.24</w:t>
      </w:r>
      <w:r>
        <w:rPr>
          <w:rFonts w:cs="Calibri" w:ascii="Calibri" w:hAnsi="Calibri"/>
          <w:b/>
        </w:rPr>
        <w:t xml:space="preserve">                                                                                                                                       Crafnant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 xml:space="preserve">     LLANBEDR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5 2PH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Annwyl Gynghorydd,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sz w:val="22"/>
        </w:rPr>
        <w:t xml:space="preserve">Ysgrifennaf i ofyn am eich presenoldeb mewn cyfarfod o’r Cyngor  </w:t>
      </w:r>
      <w:r>
        <w:rPr>
          <w:rFonts w:cs="Calibri" w:ascii="Calibri" w:hAnsi="Calibri"/>
          <w:b/>
          <w:color w:val="FF0000"/>
          <w:sz w:val="22"/>
        </w:rPr>
        <w:t>yn Neuadd Gymunedol Dyffryn Ardudwy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color w:val="FF0000"/>
          <w:sz w:val="22"/>
        </w:rPr>
        <w:t xml:space="preserve">Nos Fawrth Tachwedd 5ed 2024 </w:t>
      </w:r>
      <w:r>
        <w:rPr>
          <w:rFonts w:cs="Calibri" w:ascii="Calibri" w:hAnsi="Calibri"/>
          <w:sz w:val="22"/>
        </w:rPr>
        <w:t xml:space="preserve">am </w:t>
      </w:r>
      <w:r>
        <w:rPr>
          <w:rFonts w:cs="Calibri" w:ascii="Calibri" w:hAnsi="Calibri"/>
          <w:b/>
          <w:color w:val="FF0000"/>
          <w:sz w:val="22"/>
        </w:rPr>
        <w:t>7.30 o’r gloch</w:t>
      </w:r>
      <w:r>
        <w:rPr>
          <w:rFonts w:cs="Calibri" w:ascii="Calibri" w:hAnsi="Calibri"/>
          <w:color w:val="FF0000"/>
          <w:sz w:val="22"/>
        </w:rPr>
        <w:t>.</w:t>
      </w:r>
      <w:r>
        <w:rPr>
          <w:rFonts w:cs="Calibri" w:ascii="Calibri" w:hAnsi="Calibri"/>
          <w:sz w:val="22"/>
        </w:rPr>
        <w:t xml:space="preserve">  Bwriedir trafod yr Agenda a ganlyn. </w:t>
      </w:r>
      <w:bookmarkStart w:id="0" w:name="_Hlk118292588"/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8"/>
        </w:rPr>
      </w:pPr>
      <w:r>
        <w:rPr>
          <w:rFonts w:cs="Calibri" w:ascii="Calibri" w:hAnsi="Calibri"/>
          <w:b/>
          <w:bCs/>
          <w:color w:val="FF0000"/>
          <w:sz w:val="22"/>
          <w:szCs w:val="28"/>
        </w:rPr>
      </w:r>
      <w:bookmarkEnd w:id="0"/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n gywir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lerc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2"/>
          <w:u w:val="single"/>
        </w:rPr>
        <w:t>AGENDA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1.    Ymddiheuriadau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    Cyhoeddiadau’r Cadeirydd.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Cadarnhau cofnodion o’r cyfarfod a gynhaliwyd ar Hydref 1af 2024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erion yn codi o’r Cofnodion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atgan Buddiant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6.    Materion Cyngor Sir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 Ceisidau Cynllunio (gweler rhester amgaedig).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</w:t>
      </w:r>
      <w:r>
        <w:rPr>
          <w:rFonts w:cs="Calibri" w:ascii="Calibri" w:hAnsi="Calibri"/>
          <w:b/>
          <w:sz w:val="22"/>
          <w:u w:val="single"/>
        </w:rPr>
        <w:t>MATERION YN CODI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a)    Cynllun Cyllideb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b)    Grwp Adfywio Dyffryn Ardudwy a Talybont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c)    Neuadd Bentref  a Caffi y Neuadd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d)    Sul y Cofi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e)    Nadolig 2024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bookmarkStart w:id="1" w:name="_Hlk179823424"/>
      <w:r>
        <w:rPr>
          <w:rFonts w:cs="Calibri" w:ascii="Calibri" w:hAnsi="Calibri"/>
          <w:sz w:val="22"/>
        </w:rPr>
        <w:t xml:space="preserve">f)    Cyfarfod gyda Mr. Steffan Jones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>g)   Pwyntiau gwefru yn y meusydd parci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>h)   Tai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 xml:space="preserve">i)    </w:t>
      </w:r>
      <w:bookmarkStart w:id="2" w:name="_Hlk171870034"/>
      <w:r>
        <w:rPr>
          <w:rFonts w:cs="Calibri" w:ascii="Calibri" w:hAnsi="Calibri"/>
          <w:sz w:val="22"/>
        </w:rPr>
        <w:t>Y Tir</w:t>
      </w:r>
      <w:bookmarkEnd w:id="2"/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bookmarkEnd w:id="1"/>
    </w:p>
    <w:p>
      <w:pPr>
        <w:pStyle w:val="Normal"/>
        <w:rPr/>
      </w:pPr>
      <w:r>
        <w:rPr>
          <w:rFonts w:cs="Calibri" w:ascii="Calibri" w:hAnsi="Calibri"/>
          <w:sz w:val="22"/>
        </w:rPr>
        <w:t>9.     Gohebiaeth (gweler rhester amgaedig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Adroddiad y Trysorydd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Unrhyw Fater Arall.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eisiadau Cynllunio wedi dod i law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sz w:val="22"/>
          <w:u w:val="single"/>
        </w:rPr>
        <w:t>(hyd at 26.10.24)</w:t>
      </w:r>
    </w:p>
    <w:p>
      <w:pPr>
        <w:pStyle w:val="Xmsonormal"/>
        <w:shd w:fill="FFFFFF" w:val="clear"/>
        <w:spacing w:before="0" w:after="0"/>
        <w:rPr/>
      </w:pPr>
      <w:r>
        <w:rPr>
          <w:rFonts w:cs="Calibri" w:ascii="Calibri" w:hAnsi="Calibri"/>
          <w:sz w:val="22"/>
          <w:szCs w:val="22"/>
        </w:rPr>
        <w:t>Gosod pwmp gwres ffynhonell aer i gefn yr eiddo Seacliff, 28 Llwyn Ynn, Talybont (NP5/58/669)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b/>
          <w:sz w:val="22"/>
          <w:u w:val="single"/>
        </w:rPr>
        <w:t>Gohebiaeth wedi dod i law (hyd at 26.10.24)</w:t>
      </w:r>
    </w:p>
    <w:p>
      <w:pPr>
        <w:pStyle w:val="Normal"/>
        <w:rPr>
          <w:rFonts w:ascii="Calibri" w:hAnsi="Calibri" w:cs="Calibri"/>
          <w:bCs/>
          <w:sz w:val="22"/>
        </w:rPr>
      </w:pPr>
      <w:bookmarkStart w:id="3" w:name="_Hlk142570949"/>
      <w:bookmarkEnd w:id="3"/>
      <w:r>
        <w:rPr>
          <w:rFonts w:cs="Calibri" w:ascii="Calibri" w:hAnsi="Calibri"/>
          <w:bCs/>
          <w:sz w:val="22"/>
        </w:rPr>
        <w:t>Mr. Duncan Newport – e-bost ynglyn a materion cynllunio</w:t>
      </w:r>
    </w:p>
    <w:p>
      <w:pPr>
        <w:pStyle w:val="Normal"/>
        <w:rPr>
          <w:rFonts w:ascii="Calibri" w:hAnsi="Calibri" w:cs="Calibri"/>
          <w:bCs/>
          <w:sz w:val="22"/>
        </w:rPr>
      </w:pPr>
      <w:bookmarkStart w:id="4" w:name="_Hlk180689256"/>
      <w:bookmarkEnd w:id="4"/>
      <w:r>
        <w:rPr>
          <w:rFonts w:cs="Calibri" w:ascii="Calibri" w:hAnsi="Calibri"/>
          <w:bCs/>
          <w:sz w:val="22"/>
        </w:rPr>
        <w:t>Cyngor Gwynedd – llythyr ynglyn a rhaglen waith mis Tachwedd</w:t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Cyngor Gwynedd – ateb ynglyn a llinellau melyn dwbwl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Cs/>
          <w:sz w:val="22"/>
        </w:rPr>
        <w:t>Mrs Sarah Tibbetts – e-bost ynglyn Y Tir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Cs/>
          <w:sz w:val="22"/>
        </w:rPr>
        <w:t>Mr. Peter Thompson – e-bost ynglyn Y Tir</w:t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  <w:bookmarkStart w:id="5" w:name="_Hlk180689256"/>
      <w:bookmarkStart w:id="6" w:name="_Hlk180689256"/>
      <w:bookmarkEnd w:id="6"/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 xml:space="preserve">Anfonebau angen eu talu (hyd at 26.10.24) </w:t>
      </w:r>
      <w:r>
        <w:rPr>
          <w:rFonts w:cs="Calibri" w:ascii="Calibri" w:hAnsi="Calibri"/>
          <w:b/>
          <w:sz w:val="22"/>
        </w:rPr>
        <w:t xml:space="preserve">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rs Annwen Hughes  -  £273.06  (cyflog) + costau </w:t>
      </w:r>
      <w:bookmarkStart w:id="7" w:name="_Hlk171778476"/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vergreen                      -  £400.00 –  torri gwair yn y mynwentydd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fib Store Ltd            -     £60.00  -  padiau i defib Talybont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Archwilio Cymru         -   £200.00  -  archwiliad allanol 2023/24</w:t>
      </w:r>
    </w:p>
    <w:p>
      <w:pPr>
        <w:pStyle w:val="Normal"/>
        <w:rPr>
          <w:rFonts w:ascii="Calibri" w:hAnsi="Calibri" w:cs="Calibri"/>
          <w:sz w:val="22"/>
        </w:rPr>
      </w:pPr>
      <w:bookmarkStart w:id="8" w:name="_Hlk142570949"/>
      <w:bookmarkEnd w:id="8"/>
      <w:bookmarkEnd w:id="7"/>
      <w:r>
        <w:rPr>
          <w:rFonts w:cs="Calibri" w:ascii="Calibri" w:hAnsi="Calibri"/>
          <w:sz w:val="22"/>
        </w:rPr>
        <w:t>Un Llais Cymru              -    £40.00  -  hyfforddiant Cynghorwr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Anfonebau wedi eu talu ers y cyfarfod diwethaf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trin Soraya Williams – £250.00 - gwasanaeth cyfieithu x 2 fis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Calibri" w:cs="Times New Roman"/>
      <w:szCs w:val="24"/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1:00Z</dcterms:created>
  <dc:creator>Harlech Council</dc:creator>
  <dc:description/>
  <cp:keywords/>
  <dc:language>en-US</dc:language>
  <cp:lastModifiedBy>Annwen Hughes</cp:lastModifiedBy>
  <cp:lastPrinted>2024-09-20T11:56:00Z</cp:lastPrinted>
  <dcterms:modified xsi:type="dcterms:W3CDTF">2024-10-24T18:08:00Z</dcterms:modified>
  <cp:revision>320</cp:revision>
  <dc:subject/>
  <dc:title/>
</cp:coreProperties>
</file>