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10.24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November 5th 2024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October 1st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 Budget Pl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 Village Hall &amp; Hall Caf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 </w:t>
      </w:r>
      <w:bookmarkStart w:id="0" w:name="_Hlk127886874"/>
      <w:r>
        <w:rPr>
          <w:rFonts w:cs="Calibri" w:ascii="Calibri" w:hAnsi="Calibri"/>
          <w:sz w:val="22"/>
        </w:rPr>
        <w:t>Remembrance Sunday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 Christmas 202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f)      Meeting with Mr. Steffan Jon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g)      Charging points in the car park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Housin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i)    </w:t>
      </w:r>
      <w:bookmarkStart w:id="1" w:name="_Hlk171870034"/>
      <w:r>
        <w:rPr>
          <w:rFonts w:cs="Calibri" w:ascii="Calibri" w:hAnsi="Calibri"/>
          <w:sz w:val="22"/>
        </w:rPr>
        <w:t xml:space="preserve"> Y Tir</w:t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6.10.24)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nstallation of external air source heat pump to rear of property Seacliff, 28 Llwyn Ynn, Talybont </w:t>
      </w:r>
      <w:bookmarkStart w:id="2" w:name="_Hlk179049921"/>
      <w:r>
        <w:rPr>
          <w:rFonts w:cs="Calibri" w:ascii="Calibri" w:hAnsi="Calibri"/>
          <w:sz w:val="22"/>
          <w:szCs w:val="22"/>
        </w:rPr>
        <w:t>(NP5/58/66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10.2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Duncan Newport – e-mail regarding planning issues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ynedd Council – letter regarding November’s works programme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ynedd Council – reply regarding double yellow line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</w:rPr>
        <w:t>Mrs Sarah Tibbetts – e-mail regarding Y Tir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</w:rPr>
        <w:t>Mr. Peter Thompson – e-mail regarding Y Tir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Invoices needing payment </w:t>
      </w:r>
      <w:bookmarkStart w:id="3" w:name="_Hlk176428125"/>
      <w:r>
        <w:rPr>
          <w:rFonts w:cs="Calibri" w:ascii="Calibri" w:hAnsi="Calibri"/>
          <w:b/>
          <w:sz w:val="22"/>
          <w:u w:val="single"/>
        </w:rPr>
        <w:t>(up to 26.10.24</w:t>
      </w:r>
      <w:r>
        <w:rPr>
          <w:rFonts w:cs="Calibri" w:ascii="Calibri" w:hAnsi="Calibri"/>
          <w:b/>
          <w:sz w:val="22"/>
        </w:rPr>
        <w:t xml:space="preserve">)                      </w:t>
      </w:r>
      <w:bookmarkEnd w:id="3"/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 -  £273.06 (wages) + costs  </w:t>
      </w:r>
    </w:p>
    <w:p>
      <w:pPr>
        <w:pStyle w:val="Normal"/>
        <w:rPr/>
      </w:pPr>
      <w:bookmarkStart w:id="4" w:name="_Hlk180671172"/>
      <w:bookmarkEnd w:id="4"/>
      <w:r>
        <w:rPr>
          <w:rFonts w:cs="Calibri" w:ascii="Calibri" w:hAnsi="Calibri"/>
          <w:sz w:val="22"/>
        </w:rPr>
        <w:t xml:space="preserve">Evergreen                      -  £400.00 –  cut grass in cemeteries  </w:t>
      </w:r>
    </w:p>
    <w:p>
      <w:pPr>
        <w:pStyle w:val="Normal"/>
        <w:rPr>
          <w:rFonts w:ascii="Calibri" w:hAnsi="Calibri" w:cs="Calibri"/>
          <w:sz w:val="22"/>
        </w:rPr>
      </w:pPr>
      <w:bookmarkStart w:id="5" w:name="_Hlk180671172"/>
      <w:bookmarkEnd w:id="5"/>
      <w:r>
        <w:rPr>
          <w:rFonts w:cs="Calibri" w:ascii="Calibri" w:hAnsi="Calibri"/>
          <w:sz w:val="22"/>
        </w:rPr>
        <w:t>Defib Store Ltd            -     £60.00  -  pads for defib in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les Audit                -    £200.00  -  external audit 2023/24</w:t>
      </w:r>
    </w:p>
    <w:p>
      <w:pPr>
        <w:pStyle w:val="Normal"/>
        <w:rPr>
          <w:rFonts w:ascii="Calibri" w:hAnsi="Calibri" w:cs="Calibri"/>
          <w:sz w:val="22"/>
        </w:rPr>
      </w:pPr>
      <w:bookmarkStart w:id="6" w:name="_Hlk173681369"/>
      <w:bookmarkEnd w:id="6"/>
      <w:r>
        <w:rPr>
          <w:rFonts w:cs="Calibri" w:ascii="Calibri" w:hAnsi="Calibri"/>
          <w:sz w:val="22"/>
        </w:rPr>
        <w:t>One Voice Wales          -    £40.00  -  Councillor’s train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7" w:name="_Hlk173681369"/>
      <w:bookmarkStart w:id="8" w:name="_Hlk173681369"/>
      <w:bookmarkEnd w:id="8"/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£250.00 - translation services x 2 month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4-09-20T11:57:00Z</cp:lastPrinted>
  <dcterms:modified xsi:type="dcterms:W3CDTF">2024-10-24T18:08:00Z</dcterms:modified>
  <cp:revision>244</cp:revision>
  <dc:subject/>
  <dc:title/>
</cp:coreProperties>
</file>