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08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September 3rd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2nd and August 6th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 Dyffryn Ardudwy and Talybont Regeneration Grou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 Village Hal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/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 Official Opening of the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  Training for Councillo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 Cylch Meithrin y Groml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 Y T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k) 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4.08.24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Variation of Condition 2 (Revised design) attached to Planning Permission NP5/58/365H dated 18/09/2023 Plot 3, O.S. Field No. 9687, Penybont, Talybon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(NP5/58/365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08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a road closure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consultation for single transferable voting syst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t Gate – e-mail regarding planning matt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4.08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546.12  (wages) + costs  (July &amp; August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vergreen                      -  £430.00 –  cut grass in cemeteries  (July &amp; August)</w:t>
      </w:r>
    </w:p>
    <w:p>
      <w:pPr>
        <w:pStyle w:val="Normal"/>
        <w:rPr/>
      </w:pPr>
      <w:bookmarkStart w:id="1" w:name="_Hlk173681369"/>
      <w:bookmarkEnd w:id="1"/>
      <w:r>
        <w:rPr>
          <w:rFonts w:cs="Calibri" w:ascii="Calibri" w:hAnsi="Calibri"/>
          <w:sz w:val="22"/>
        </w:rPr>
        <w:t>Mr. Gary Martayn        -  £330.00  -  cut grass in play park and around the benches (July &amp; Augu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. J. Williams         -  £243.08  -  cut grass in various places in Talybont (July &amp; August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 Council      - £4,000.00  -  contribution to keep the public toilets in Talybont op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D. Trahearn          -    £200.00  -  erect car park sign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. B. Pest Control         -      £80.00  -  eradicate moles by Talybont toilet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e Fella                     -    £600.00  -   cutting trees in the new cemeter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173681369"/>
      <w:bookmarkStart w:id="3" w:name="_Hlk173681369"/>
      <w:bookmarkEnd w:id="3"/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6:00Z</dcterms:created>
  <dc:creator>Harlech Council</dc:creator>
  <dc:description/>
  <cp:keywords/>
  <dc:language>en-US</dc:language>
  <cp:lastModifiedBy>William Hooban</cp:lastModifiedBy>
  <cp:lastPrinted>2024-01-26T11:08:00Z</cp:lastPrinted>
  <dcterms:modified xsi:type="dcterms:W3CDTF">2024-09-02T18:36:00Z</dcterms:modified>
  <cp:revision>2</cp:revision>
  <dc:subject/>
  <dc:title/>
</cp:coreProperties>
</file>