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4.06.23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Gorffennaf 4ydd 2023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  <w:bookmarkStart w:id="0" w:name="_Hlk118292588"/>
      <w:r>
        <w:rPr>
          <w:rFonts w:cs="Calibri" w:ascii="Calibri" w:hAnsi="Calibri"/>
          <w:b/>
          <w:bCs/>
          <w:color w:val="FF0000"/>
          <w:sz w:val="22"/>
        </w:rPr>
        <w:t>Byddwn  yn trafod y Neuadd Bentref ar ddechrau y cyfarfod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Fehefin 6ed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</w:t>
      </w:r>
      <w:r>
        <w:rPr>
          <w:rFonts w:cs="Calibri" w:ascii="Calibri" w:hAnsi="Calibri"/>
          <w:bCs/>
          <w:sz w:val="22"/>
        </w:rPr>
        <w:t xml:space="preserve">e)    </w:t>
      </w:r>
      <w:bookmarkStart w:id="1" w:name="_Hlk131089314"/>
      <w:r>
        <w:rPr>
          <w:rFonts w:cs="Calibri" w:ascii="Calibri" w:hAnsi="Calibri"/>
          <w:bCs/>
          <w:sz w:val="22"/>
        </w:rPr>
        <w:t>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Gwefan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HAL</w:t>
      </w:r>
    </w:p>
    <w:p>
      <w:pPr>
        <w:pStyle w:val="Normal"/>
        <w:rPr>
          <w:rFonts w:ascii="Calibri" w:hAnsi="Calibri" w:cs="Calibri"/>
          <w:sz w:val="22"/>
        </w:rPr>
      </w:pPr>
      <w:bookmarkStart w:id="2" w:name="_Hlk132901169"/>
      <w:r>
        <w:rPr>
          <w:rFonts w:eastAsia="Calibri" w:cs="Calibri" w:ascii="Calibri" w:hAnsi="Calibri"/>
          <w:sz w:val="22"/>
        </w:rPr>
        <w:t xml:space="preserve">      </w:t>
      </w:r>
      <w:bookmarkEnd w:id="1"/>
      <w:bookmarkEnd w:id="2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4.06.23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 xml:space="preserve">Caniatâd Adeilad Rhestredig i ail-doi drychiad blaen a chefn yr eiddo gan ddefnyddio llechi wedi'u hadfer i'r drychiad blaen a llechi newydd cyfatebol yn y cefn, ynghyd ag adnewyddu'r ffenestr to presennol, amnewid y nwyddau dŵr glaw a gosod insiwleiddio tu mewn i ofod to'r adeilad </w:t>
      </w:r>
      <w:bookmarkStart w:id="3" w:name="_Hlk137737577"/>
      <w:r>
        <w:rPr>
          <w:rFonts w:cs="Calibri" w:ascii="Calibri" w:hAnsi="Calibri"/>
          <w:color w:val="242424"/>
          <w:sz w:val="22"/>
          <w:szCs w:val="22"/>
        </w:rPr>
        <w:t>- 1 Glanrhos, Dyffryn Ardudwy (NP5/58/LB367A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bookmarkEnd w:id="3"/>
      <w:r>
        <w:rPr>
          <w:rFonts w:cs="Calibri" w:ascii="Calibri" w:hAnsi="Calibri"/>
          <w:color w:val="242424"/>
          <w:sz w:val="22"/>
          <w:szCs w:val="22"/>
        </w:rPr>
        <w:t>Adeiladu dau dŷ fforddiadwy ar wahân ar gyfer angen lleol (1 byngalo ac 1 tŷ deulawr) -  Cae Wat (Tir ger Sŵn-y-Môr), Ffordd Glan Môr, Talybont (NP5/58/636B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Adeiladu un uned gwyliau coeden gyda mynediad cysylltiedig,parcio, tirlunio a gosod uned trin carthion newydd -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Meifod Isaf, Dyffryn Ardudwy (NP5/58/112C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4.06.23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yngor Gwynedd – llythyr ynglyn a cau ffordd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yngor Gwynedd – ateb ynglyn a toiledau Talybont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DRA – ateb ynglyn a tir Cerdroia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odie Pritchard – e-bost yn gofyn am lythyr o gefnogaeth at cais grant Coed Gors y Gedol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4.06.23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£246.40 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lid a Thollad -              £184.80  -  treth ar gyflog y 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4" w:name="_Hlk134974891"/>
      <w:bookmarkEnd w:id="4"/>
      <w:r>
        <w:rPr>
          <w:rFonts w:cs="Calibri" w:ascii="Calibri" w:hAnsi="Calibri"/>
          <w:sz w:val="22"/>
        </w:rPr>
        <w:t>Evergreen                      -  £335.00  -  torri gwair y mynwent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5" w:name="_Hlk134974891"/>
      <w:bookmarkStart w:id="6" w:name="_Hlk134974891"/>
      <w:bookmarkEnd w:id="6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56.6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Ceisiadau am gymorth ariann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mdden Harlech ac Ardudwy - £921.98 – cyfraniad misol </w:t>
      </w:r>
      <w:bookmarkStart w:id="7" w:name="_Hlk137045458"/>
      <w:r>
        <w:rPr>
          <w:rFonts w:cs="Calibri" w:ascii="Calibri" w:hAnsi="Calibri"/>
          <w:sz w:val="22"/>
        </w:rPr>
        <w:t xml:space="preserve">(ddim yn talu hwn ar hyn o bryd nes bydd gwybodaeth 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</w:rPr>
        <w:t>ofynwyd am wedi ei dderbyn)</w:t>
      </w:r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3-03-24T16:25:00Z</cp:lastPrinted>
  <dcterms:modified xsi:type="dcterms:W3CDTF">2023-06-22T16:01:00Z</dcterms:modified>
  <cp:revision>187</cp:revision>
  <dc:subject/>
  <dc:title/>
</cp:coreProperties>
</file>